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2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5 года</w:t>
        <w:tab/>
        <w:tab/>
        <w:tab/>
        <w:tab/>
        <w:t xml:space="preserve">              с.п.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гманова И.М.,</w:t>
      </w:r>
    </w:p>
    <w:p>
      <w:pPr>
        <w:pStyle w:val="Normal"/>
        <w:ind w:right="-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, в отношении Нугманова Ильдуса Мавлитя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7.2025 года, в 08 часов 51 минут, на 34 км автодороги Сургут - Нижневартовск, в Сургутском районе ХМАО-Югры, Нугманов И.М., в нарушение п. 2.1.1. Правил дорожного движения РФ, управлял транспортным средством *** с государственным регистрационным номером ***, будучи лишенным права управления транспортными средствами. В отношении Нугманова И.М. составлен протокол об административном правонарушении, предусмотренном ч. 2 ст. 12.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гманов И.М. в судебном заседании вину в совершении правонарушения признал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угманова И.М. в совершении правонарушения подтверждается материалами дела: протоколом от 14.07.2025 года об административном правонарушении; рапортом сотрудника Госавтоинспекции; протоколом от 14.07.2025 года об отстранении от управления транспортным средством; письменными объяснений Нугманова И.М., копиями: постановления от 20.06.2024 года мирового судьи судебного участка №2 Артинского судебного района Свердловской области по ч.5 ст.12.15 КоАП РФ в отношении Нугманова И.М., свидетельства о регистрации транспортного средства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угманова И.М. подлежат квалификации по ч. 2 ст. 12.7 КоАП РФ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Нугманова И.М. является признание вины и раскаяние в содеянном, наличие малолетнего ребенка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Нугманова И.М. является повторное совершение административного правонарушения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угмановым И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Нугманова И.М., ранее привлекавшегося к административной ответственности в связи нарушением Правил дорожного движения, знавшего о том, что он лишен права управления транспортными средствами, сознательно, без каких либо веских причин севшего за управление транспортным средством, считаю необходимым назначить ему наказание в виде административного ареста, так как иное, менее строгое наказание не сможет в полной мере обеспечить достижение целей административного наказания, а именно предупреждения совершения новых правонарушений Нугмановым И.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Нугманова И.М., предусмотренных ч. 2 ст. 3.9 КоАП РФ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угманова Ильдуса Мавлитяновича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ареста на срок пят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2 часов 50 минут 14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134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